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essage In Gate Instruction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verview:</w:t>
      </w:r>
      <w:r>
        <w:rPr>
          <w:rFonts w:cs="Verdana" w:ascii="Verdana" w:hAnsi="Verdana"/>
        </w:rPr>
        <w:t>Dressage In Gate Controls Competitors Entering the Ring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Greet the Competitor in a friendly manner and relay any “Instructions from the Judge” that you have been given such as whether they may circle the ring to warm up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Listen for the Judges bell/whistle and be sure the Competitor has heard it and is heading toward the ring.  They are penalized if they enter more than a minute after the bell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As the Competitor enters the ring: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</w:rPr>
        <w:t>Radio: “Competitor (number) entering.”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Move the ring sections at Letter A back to close up the gap where the Competitor entered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Verdana" w:ascii="Verdana" w:hAnsi="Verdana"/>
        </w:rPr>
        <w:t>Check that your next Competitor is “on deck”.  If not, radio Dressage Warm Up to send the competitor down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Watch for the end of the Test (up the center line and salute) and move the ring sections at Letter A to reopen the gap where they entered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Verdana" w:ascii="Verdana" w:hAnsi="Verdana"/>
        </w:rPr>
        <w:t xml:space="preserve">If you have a “Souvenir,” hand it to the Competitor as soon as they have left the ring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Verdana" w:ascii="Verdana" w:hAnsi="Verdana"/>
        </w:rPr>
        <w:t>If next Competitor does not present themselves by the time the previous competitor leaves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cs="Verdana" w:ascii="Verdana" w:hAnsi="Verdana"/>
        </w:rPr>
        <w:t xml:space="preserve">Radio the Judge with any information you know about why they have not arrived.  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The Judge will either wait for them, or will ring the bell, wait the required time, ring the bell again and record them as “Eliminated”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If they present themselves later, radio the Judge for instructions - between competitor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Go back to Step 1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Note:  Do not radio the Judge during the test.  He/she will be judging each movement and cannot be interrupted.  Wait until after the competitor leaves the ring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x.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Body">
    <w:name w:val="Body Text"/>
    <w:basedOn w:val="Normal"/>
    <w:pPr>
      <w:spacing w:before="120" w:after="0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1:16:00Z</dcterms:created>
  <dc:creator>Roberta S. Hager</dc:creator>
  <dc:description/>
  <cp:keywords/>
  <dc:language>en-US</dc:language>
  <cp:lastModifiedBy>Roberta Hager</cp:lastModifiedBy>
  <cp:lastPrinted>2009-07-10T17:15:00Z</cp:lastPrinted>
  <dcterms:modified xsi:type="dcterms:W3CDTF">2009-07-10T21:38:00Z</dcterms:modified>
  <cp:revision>3</cp:revision>
  <dc:subject/>
  <dc:title>Hazard Radio Instructions</dc:title>
</cp:coreProperties>
</file>